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практическим занятиям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3 курса стоматологического факультет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МОДУЛЬ 3 «ТИПОВЫЕ НАРУШЕНИЯ ПРИ ПАТОЛОГИИ ОРГАНОВ И СИСТЕМ»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Занятие 11-е: </w:t>
      </w:r>
      <w:r>
        <w:rPr>
          <w:color w:val="000000"/>
          <w:sz w:val="24"/>
          <w:szCs w:val="24"/>
        </w:rPr>
        <w:t>Компенсаторная гиперфункция миокарда. Сердечная недостаточность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чины нарушения кровообращения. Острая и хроническая сердечная недостаточность (понятие).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еханизмы компенсации кровообращения (кардиальные, экстракардиальные)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енсаторная гиперфункция миокарда, причины, стадии развития. Особенности компенсаторной гиперфункции миокарда как адаптивной реакции органа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чины, способствующие переходу стадии устойчивой гиперфункции в стадию изнашивания миокарда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моделирование миокарда как типовой патологический процесс. Определение понятия. Пусковые факторы и единицы ремоделирования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гемодинамического стресса и нарушений нейроэндокринной регуляции в структурной и функциональной перестройке миоцитарного и интерстициального компонентов миокарда при ремоделировании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центрический и эксцентрический типы ремоделирования. Особенности изменения состояния кардиомиоцитов, геометрии миокарда и его функций в зависимости от типа ремоделирования.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ходства и различия компенсаторной гиперфункции миокарда у спортсменов и у лиц с патологией кровообращения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знаки декомпенсации работы сердца, механизмы развития.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обретенные пороки сердца, причины, виды. 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шемическая болезнь сердца, формы, причины, факторы риска, механизм развития.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Ишемическое повреждение миокарда, стадии. Патогенез. 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индром реперфузии. Патогенез. Роль липидной триады и Са</w:t>
      </w:r>
      <w:r>
        <w:rPr>
          <w:b w:val="false"/>
          <w:bCs/>
          <w:sz w:val="24"/>
          <w:szCs w:val="24"/>
          <w:vertAlign w:val="superscript"/>
        </w:rPr>
        <w:t>2+</w:t>
      </w:r>
      <w:r>
        <w:rPr>
          <w:b w:val="false"/>
          <w:bCs/>
          <w:sz w:val="24"/>
          <w:szCs w:val="24"/>
        </w:rPr>
        <w:t xml:space="preserve"> в механизме развития.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щитные механизмы при ишемии. Роль активации гликолиза, адениловых нуклеотидов, антиоксидантной защиты в ограничении ишемических повреждений миокарда.</w:t>
      </w:r>
    </w:p>
    <w:p>
      <w:pPr>
        <w:pStyle w:val="Normal"/>
        <w:tabs>
          <w:tab w:val="clear" w:pos="720"/>
          <w:tab w:val="left" w:pos="284" w:leader="none"/>
          <w:tab w:val="left" w:pos="2196" w:leader="none"/>
        </w:tabs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Занятие 12-е: </w:t>
      </w:r>
      <w:r>
        <w:rPr>
          <w:color w:val="000000"/>
          <w:sz w:val="24"/>
          <w:szCs w:val="24"/>
        </w:rPr>
        <w:t>Патофизиология внешнего дых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достаточность внешнего дыхания. Определения понятия. Основные причины. Факторы патогенеза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Механизмы компенсации нарушения внешнего дыхания: легочные и нелегочные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Дыхательная недостаточность, связанная с нарушением альвеолярной вентиляции, причины, механизмы развития. Обструктивный и рестриктивный типы дыхательной недостаточности. Изменение показателей: ЖЕЛ, ФВ</w:t>
      </w:r>
      <w:r>
        <w:rPr>
          <w:b w:val="false"/>
          <w:bCs/>
          <w:sz w:val="24"/>
          <w:szCs w:val="24"/>
          <w:vertAlign w:val="subscript"/>
        </w:rPr>
        <w:t>1 ,</w:t>
      </w:r>
      <w:r>
        <w:rPr>
          <w:b w:val="false"/>
          <w:bCs/>
          <w:sz w:val="24"/>
          <w:szCs w:val="24"/>
        </w:rPr>
        <w:t xml:space="preserve"> индекс Тиффно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Дыхательная недостаточность, связанная с нарушением диффузии газов в легких, причины, механизмы развития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Дыхательная недостаточность, связанная с нарушением легочного кровотока, причины, механизмы развития. Изменения вентиляционно - перфузионных соотношений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Гиперкапнический (вентиляционный) и гипоксемический (паренхиматозный) типы дыхательной недостаточности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 xml:space="preserve">Одышка. Определение понятия. Виды. Механизм развития. 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Степени дыхательной недостаточности и критерии их оценки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Периодическое дыхание, типы, причины развития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зменения внешнего дыхания при деформациях челюстей и заболеваниях верхнечелюстной пазух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Занятие 13-е: </w:t>
      </w:r>
      <w:r>
        <w:rPr>
          <w:sz w:val="24"/>
          <w:szCs w:val="24"/>
        </w:rPr>
        <w:t>Патофизиология мочеобразования и мочеотдел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этиология и патогенез нарушений функций почек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Изменения диуреза почечного и непочечного происхождения. Понятия «олигоурия», «анурия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Основные синдромы, характерные для патологии почек: мочевой, гипертензивный, нефротический, отечны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роявления мочевого синдрома: протеинурия, лейкоцитурия, цилиндрурия, гематурия. Определение понят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Гематурия почечного и непочечного происхождения. Основные причин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ротеинурия. Характеристика основных типов и механизмов развития  патологической   протеинур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Гипертензивный синдром. Почечные механизмы развития гипертензивного синдром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Нефротический синдром. Определение понятий. Последствия потери белка при  нефротическом синдром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Отечный синдром. Механизмы его развития при патологии почек. Патогенез отеков при нефротическом синдроме и остром диффузном гломерулонефрит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концентрационной способности почек. Понятия «гиперстенурия», «гипостенурия», «изостенурия», «астенурия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Острая почечная недостаточность. Определение понятия. Причины, стадии развития. Патогенез основных нарушен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роническая болезнь сердца (ХБП) и хроническая почечная недостаточность. Определение понятия, причины, стадии развития. Отличие от ОПН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Уремический синдром. Определение понятия. Основные механизмы патогенез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трый диффузный гломерулонефрит. Иммунные механизмы поражения клубочков при гломерулонефрит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ные изменения в полости рта при патологии почек (уремический синдром, нефротический синдром, азотемия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Занятие 14-е: </w:t>
      </w:r>
      <w:r>
        <w:rPr>
          <w:sz w:val="24"/>
          <w:szCs w:val="24"/>
        </w:rPr>
        <w:t>Патология системы пищеварения.</w:t>
      </w:r>
    </w:p>
    <w:p>
      <w:pPr>
        <w:pStyle w:val="Normal"/>
        <w:tabs>
          <w:tab w:val="clear" w:pos="720"/>
          <w:tab w:val="left" w:pos="284" w:leader="none"/>
          <w:tab w:val="left" w:pos="212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чины заболеваний системы пищевар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я аппетита, слюноотделения, жевания, глот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Основные формы патологии слюнных желез, классификация, механизм разви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рушения секреторной функции желудка. Функциональная и органическая ахлоргидрия и ахилия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Хронический гастрит, определение,  виды, этиология и патогенез. Роль факторов желудочной цитопротекции в патогенезе хронического гастри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Язвенная болезнь. Понятие, этиология и патогенез. Значение нарушения соотношения  кислотно - пептических факторов и защитных свойств слизистой оболочки желудка в патогенезе язвенной болез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Вторичные (экспериментальные и симптоматические) язвы желуд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Helikobac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ylori</w:t>
      </w:r>
      <w:r>
        <w:rPr>
          <w:sz w:val="24"/>
          <w:szCs w:val="24"/>
        </w:rPr>
        <w:t>. Роль в развитии нарушений гастро-дуоденальной системы и патологии полости р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рушение внешнесекреторной функции поджелудочной железы. Острый панкреатит,    этиология и патогенез. Осложнения панкреатита. Панкреатический шок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ндром мальабсорбции: понятие, виды, причины, прояв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Кишечная непроходимость. Понятие. Патогенез. Виды кишечной непроходимости, нарушения электролитного обмена и КОС.</w:t>
      </w:r>
    </w:p>
    <w:p>
      <w:pPr>
        <w:pStyle w:val="Normal"/>
        <w:tabs>
          <w:tab w:val="clear" w:pos="720"/>
          <w:tab w:val="left" w:pos="284" w:leader="none"/>
          <w:tab w:val="left" w:pos="212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Занятие 15-е: </w:t>
      </w:r>
      <w:r>
        <w:rPr>
          <w:sz w:val="24"/>
          <w:szCs w:val="24"/>
        </w:rPr>
        <w:t>Патология печен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функции печени. Методы изучения функций печени в эксперимент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щая этиология и патогенез заболеваний печен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еченочная недостаточность. Понятие, призна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>Печеночная энцефалопатия, причины, признаки, механизм развит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>Геморрагический синдром. Понятие, патогенез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>Портальная гипертензия. Понятие, механизм развития, призна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ханическая желтуха, причины, механизм развит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аренхиматозная желтуха, причины, механизм развит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>Гемолитическая желтуха, причины, механизм развит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Холемия, понятие, причины, изменения в организме при холем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оль патологии печени в развитии заболеваний зубочелюстной системы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Занятие 16-е: </w:t>
      </w:r>
      <w:r>
        <w:rPr>
          <w:color w:val="000000"/>
          <w:sz w:val="24"/>
          <w:szCs w:val="24"/>
        </w:rPr>
        <w:t>Патология красной кров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 массы крови. Гиперволемия и гиповолемия, виды по гематокриту, причины развит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емии, понятие. Классификация анемий по этиологии и патогенезу, типу кроветворения, цветному показателю, степени регенерации, размеру клеток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трая постгеморрагическая анемия, причины, патогенез, стадии, картина кров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иды патологических гемоглобинов: метгемоглобин, карбгемоглобин, фетальный гемоглобин, нестабильные гемоглобин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иология, патогенез и картина крови при железодефицитных анемиях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тиология, патогенез и картина крови при витамин В</w:t>
      </w:r>
      <w:r>
        <w:rPr>
          <w:kern w:val="2"/>
          <w:sz w:val="24"/>
          <w:szCs w:val="24"/>
          <w:vertAlign w:val="subscript"/>
        </w:rPr>
        <w:t>12</w:t>
      </w:r>
      <w:r>
        <w:rPr>
          <w:kern w:val="2"/>
          <w:sz w:val="24"/>
          <w:szCs w:val="24"/>
        </w:rPr>
        <w:t xml:space="preserve"> - дефицитных и фоливодефицитных анемия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емолитические анемии, виды. Особенности картины крови при экзо- и эндоэритроцитарны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емолитических анемиях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ипо- и апластические анемии, этиология, патогенез, картина крови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ритроцитозы, вид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Э, понятие, особенности при анемия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ханизмы нарушений в тканях полости рта при различных видах анеми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rFonts w:eastAsia="Calibri"/>
          <w:b/>
          <w:sz w:val="24"/>
          <w:szCs w:val="24"/>
        </w:rPr>
        <w:t xml:space="preserve">Занятие 17-е: </w:t>
      </w:r>
      <w:r>
        <w:rPr>
          <w:color w:val="000000"/>
          <w:sz w:val="24"/>
          <w:szCs w:val="24"/>
        </w:rPr>
        <w:t>Лейкоцитозы и лейкопении. Лейкозы и лейкемоидные реак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540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временная схема генеза лейкоцитов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540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нятие о лейкоцитозах, классификация лейкоцитозов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540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Лейкопении, виды, причины возникновения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540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Понятие о ядерном индексе и сдвигах в лейкоформуле. Значение ядерных сдвигов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540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в прогнозе заболевания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540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зменения лейкоцитарной формулы при различных патологических процессах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540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нятие “ лейкоз “, характерные черты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540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Современные взгляды на этиологию и патогенез лейкозов. Стадии патогенеза лейкозов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540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лассификация лейкозов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40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етоды экспериментального изучения лейкозов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40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 xml:space="preserve">Особенности картины крови при различных видах лейкозов. Стадии хронического лейкоза.  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40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Лейкемоидные реакции, виды, механизм развития, отличия от лейкозов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40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зменения в полости при агранулоцитозе, лейкозах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rFonts w:eastAsia="Calibri"/>
          <w:b/>
          <w:sz w:val="24"/>
          <w:szCs w:val="24"/>
        </w:rPr>
        <w:t xml:space="preserve">Занятие 18-е: </w:t>
      </w:r>
      <w:r>
        <w:rPr>
          <w:color w:val="000000"/>
          <w:sz w:val="24"/>
          <w:szCs w:val="24"/>
        </w:rPr>
        <w:t>Патология системы гемостаза. Итоговое тестирование по модулю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Система «гемостаза», понятие. Понятие о первичном и вторичном гемостазе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Нарушения сосудисто-тромбоцитарного гемостаза при тромбоцитопениях, изменении свойств тромбоцитов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Вазопатии, виды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Нарушение коагуляционных механизмов гемостаза. Коагулопатии  врожденные и приобретенные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Нарушения фибринолиза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ДВС-синдром. Понятие. Фазы развития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ромбоцитозы, виды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тогенез изменений в полости рта при различных нарушениях в системе гемостаз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тестирование по модулю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4 «ПАТОЛОГИЯ НЕЙРОЭНДОКРИННОЙ РЕГУЛЯЦИИ»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Занятие 19-е: </w:t>
      </w:r>
      <w:r>
        <w:rPr>
          <w:sz w:val="24"/>
          <w:szCs w:val="24"/>
        </w:rPr>
        <w:t>Общая э</w:t>
      </w:r>
      <w:r>
        <w:rPr>
          <w:color w:val="000000"/>
          <w:sz w:val="24"/>
          <w:szCs w:val="24"/>
        </w:rPr>
        <w:t>тиология и патогенез эндокринопатий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щая этиология и патогенез эндокринопатий. Нарушение корково-гипоталамо-гипофизарной   регуляции функции желез внутренней секреци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лияние гиперфункции аденогипофиза на организм: гигантизм, акромегалия, болезнь Иценко-Кушинга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Патология гипоталамо-нейрогипофизарной регуляции. Недостаточность секреции и регуляторных влияний АДГ. Синдром неадекватной гиперпродукции АДГ. Этиология и патогенез нарушений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атология  щитовидной железы.  Гипотиреоз. Определение понятия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иреоидиты: острый, подострый, хронический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Тиреотоксикоз. Определение понятия. Диффузный токсический зоб, этиология, патогенез развития основных проявлений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Зоб (определение понятия). Зобогенные вещества. Йоддефицитные состояния (эндемический зоб)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страя недостаточность надпочечников. Понятие. Этиология. Патогенез нарушений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Хроническая надпочечниковая недостаточность. Первичная хроническая надпочечниковая недостаточность (Болезнь Аддисона). Этиология, патогенез нарушений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иперфункция коры надпочечников. Виды гиперкортицизма. Синдром Иценко – Кушинга. Механизм формирования стероидного диабета и стероидного остеопороза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Патология мозгового слоя надпочечников: феохромоцитома. Патогенез нарушений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иперальдостеронизм, виды. Первичный гиперальдостеронизм (синдром Конна), патогенез основных нарушений. Вторичный альдостеронизм, этиология, патогенез, отличия от первичного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рушения в полости рта при эндокринопатиях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Учение Селье о стрессе как общем адаптационном синдроме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Современные представления о причинах (стрессорах) в механизме развития стресс-реакции, виды стрессоров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Роль стресса в развитии срочного этапа адаптаци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оль стресса в формировании долговременной адаптаци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нятие о дистрессе и болезнях адаптац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Понятие о стесс-лимитирующих системах, виды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Роль стресса в развитии нарушений в тканях пародонт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Занятие 20-е: </w:t>
      </w:r>
      <w:r>
        <w:rPr>
          <w:color w:val="000000"/>
          <w:sz w:val="24"/>
          <w:szCs w:val="24"/>
        </w:rPr>
        <w:t>Патология липидного обмена. Атеросклероз. Итоговое тестирование по модулю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атология расщепления и всасывания липидов, причины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рушение обмена холестерина. Гиперхолестериеми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Атеросклероз, понятие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Дислипопротеидемии, виды. Индекс атерогенности по Климову и Фридлянду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Теории патогенеза атеросклероза: липидной инфильтрации, тромбогенная, перикисная, моноклональная, иммунокомплексная, и др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Факторы риска в патогенезе атеросклероза: наследственная дислипопротеидемия, ожирение, курение, артериальная гипертензия, стресс и  др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зменения тканей пародонта при развитии атеросклероз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тестирование по модулю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КСР. </w:t>
      </w:r>
      <w:r>
        <w:rPr>
          <w:bCs/>
          <w:color w:val="000000"/>
          <w:sz w:val="24"/>
          <w:szCs w:val="24"/>
          <w:lang w:eastAsia="en-US"/>
        </w:rPr>
        <w:t>Учение о стрессе как общем адаптационном синдроме. Дистресс, понят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58" w:leader="none"/>
          <w:tab w:val="left" w:pos="1560" w:leader="none"/>
        </w:tabs>
        <w:ind w:left="0" w:hanging="0"/>
        <w:rPr>
          <w:rFonts w:eastAsia="Microsoft YaHei"/>
          <w:bCs/>
          <w:sz w:val="24"/>
          <w:szCs w:val="24"/>
          <w:lang w:eastAsia="ar-SA"/>
        </w:rPr>
      </w:pPr>
      <w:r>
        <w:rPr>
          <w:rFonts w:eastAsia="Microsoft YaHei"/>
          <w:bCs/>
          <w:sz w:val="24"/>
          <w:szCs w:val="24"/>
          <w:lang w:eastAsia="ar-SA"/>
        </w:rPr>
        <w:t>Учение Селье о стрессе как общем адаптационном синдром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58" w:leader="none"/>
          <w:tab w:val="left" w:pos="1560" w:leader="none"/>
        </w:tabs>
        <w:ind w:left="0" w:hanging="0"/>
        <w:rPr>
          <w:rFonts w:eastAsia="Microsoft YaHei"/>
          <w:bCs/>
          <w:sz w:val="24"/>
          <w:szCs w:val="24"/>
          <w:lang w:eastAsia="ar-SA"/>
        </w:rPr>
      </w:pPr>
      <w:r>
        <w:rPr>
          <w:rFonts w:eastAsia="Microsoft YaHei"/>
          <w:bCs/>
          <w:sz w:val="24"/>
          <w:szCs w:val="24"/>
          <w:lang w:eastAsia="ar-SA"/>
        </w:rPr>
        <w:t>Современные представления о причинах (стрессорах) в механизме развития стресс-реакции, виды стрессор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58" w:leader="none"/>
          <w:tab w:val="left" w:pos="993" w:leader="none"/>
        </w:tabs>
        <w:ind w:left="0" w:hanging="0"/>
        <w:rPr>
          <w:rFonts w:eastAsia="Microsoft YaHei"/>
          <w:bCs/>
          <w:sz w:val="24"/>
          <w:szCs w:val="24"/>
          <w:lang w:eastAsia="ar-SA"/>
        </w:rPr>
      </w:pPr>
      <w:r>
        <w:rPr>
          <w:rFonts w:eastAsia="Microsoft YaHei"/>
          <w:bCs/>
          <w:sz w:val="24"/>
          <w:szCs w:val="24"/>
          <w:lang w:eastAsia="ar-SA"/>
        </w:rPr>
        <w:t>Роль стресса в развитии срочного этапа адапт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58" w:leader="none"/>
          <w:tab w:val="left" w:pos="993" w:leader="none"/>
        </w:tabs>
        <w:ind w:left="0" w:hanging="0"/>
        <w:rPr>
          <w:rFonts w:eastAsia="Microsoft YaHei"/>
          <w:bCs/>
          <w:sz w:val="24"/>
          <w:szCs w:val="24"/>
          <w:lang w:eastAsia="ar-SA"/>
        </w:rPr>
      </w:pPr>
      <w:r>
        <w:rPr>
          <w:rFonts w:eastAsia="Microsoft YaHei"/>
          <w:bCs/>
          <w:sz w:val="24"/>
          <w:szCs w:val="24"/>
          <w:lang w:eastAsia="ar-SA"/>
        </w:rPr>
        <w:t>Роль стресса в формировании долговременной адапт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58" w:leader="none"/>
          <w:tab w:val="left" w:pos="993" w:leader="none"/>
        </w:tabs>
        <w:ind w:left="0" w:hanging="0"/>
        <w:rPr>
          <w:rFonts w:eastAsia="Microsoft YaHei"/>
          <w:bCs/>
          <w:sz w:val="24"/>
          <w:szCs w:val="24"/>
          <w:lang w:eastAsia="ar-SA"/>
        </w:rPr>
      </w:pPr>
      <w:r>
        <w:rPr>
          <w:rFonts w:eastAsia="Microsoft YaHei"/>
          <w:bCs/>
          <w:sz w:val="24"/>
          <w:szCs w:val="24"/>
          <w:lang w:eastAsia="ar-SA"/>
        </w:rPr>
        <w:t>Понятие о дистрессе и болезнях адапта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58" w:leader="none"/>
          <w:tab w:val="left" w:pos="993" w:leader="none"/>
        </w:tabs>
        <w:ind w:left="0" w:hanging="0"/>
        <w:rPr/>
      </w:pPr>
      <w:r>
        <w:rPr>
          <w:rFonts w:eastAsia="Microsoft YaHei"/>
          <w:bCs/>
          <w:sz w:val="24"/>
          <w:szCs w:val="24"/>
          <w:lang w:eastAsia="ar-SA"/>
        </w:rPr>
        <w:t>Понятие о стресс-лимитирующих системах, вид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7"/>
        </w:tabs>
        <w:ind w:left="1157" w:hanging="360"/>
      </w:pPr>
      <w:rPr>
        <w:b w:val="false"/>
        <w:b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color w:val="000000"/>
      <w:sz w:val="25"/>
      <w:shd w:fill="FFFFFF" w:val="clear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color w:val="000000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6:58:00Z</dcterms:created>
  <dc:creator>Alexandre Katalov</dc:creator>
  <dc:description/>
  <cp:keywords/>
  <dc:language>en-US</dc:language>
  <cp:lastModifiedBy>95</cp:lastModifiedBy>
  <cp:lastPrinted>2021-12-29T11:04:00Z</cp:lastPrinted>
  <dcterms:modified xsi:type="dcterms:W3CDTF">2022-08-27T00:59:00Z</dcterms:modified>
  <cp:revision>124</cp:revision>
  <dc:subject/>
  <dc:title>                                                                 ПЛАН</dc:title>
</cp:coreProperties>
</file>